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2"/>
        </w:rPr>
        <w:t xml:space="preserve">Дополнительное соглашение </w:t>
      </w:r>
      <w:r>
        <w:rPr>
          <w:rFonts w:cs="Times New Roman" w:ascii="Times New Roman" w:hAnsi="Times New Roman"/>
          <w:b/>
        </w:rPr>
        <w:t>№ 1</w:t>
      </w:r>
    </w:p>
    <w:p>
      <w:pPr>
        <w:pStyle w:val="Normal"/>
        <w:numPr>
          <w:ilvl w:val="0"/>
          <w:numId w:val="0"/>
        </w:numPr>
        <w:spacing w:before="0" w:after="255"/>
        <w:jc w:val="center"/>
        <w:outlineLvl w:val="2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30730</wp:posOffset>
                </wp:positionV>
                <wp:extent cx="6477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9.9pt" to="510.25pt,159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eastAsia="ru-RU"/>
        </w:rPr>
        <w:t>договору ресурсоснабжения,</w:t>
        <w:br/>
        <w:t>содержащий положения о предоставлении коммунальных услуг с ресурсоснабжающей организацией</w:t>
      </w:r>
    </w:p>
    <w:p>
      <w:pPr>
        <w:pStyle w:val="Normal"/>
        <w:shd w:fill="FFFFFF" w:val="clear"/>
        <w:spacing w:lineRule="auto" w:line="240" w:before="0" w:after="0"/>
        <w:ind w:right="-143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наул              </w:t>
        <w:tab/>
        <w:tab/>
        <w:tab/>
        <w:tab/>
        <w:tab/>
        <w:tab/>
        <w:tab/>
        <w:tab/>
        <w:t xml:space="preserve">  «____» ____________ года</w:t>
        <w:tab/>
        <w:tab/>
        <w:tab/>
        <w:tab/>
        <w:tab/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кционерное общество «Башкоммунэнерго» в лице директора Янаульского филиала АО «Башкоммунэнерго» Прозорова Дениса Александровича, действующей на основании Положения о филиале и доверенности № 5 от 11.02.2021 года</w:t>
      </w: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с одной стороны, именуемое в дальнейшем Ресурсоснабжающая организация (РСО) и Собственник(и) помещения, 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bookmarkStart w:id="0" w:name="ФИО"/>
      <w:bookmarkStart w:id="1" w:name="dst137"/>
      <w:r>
        <w:rPr>
          <w:rFonts w:eastAsia="Arial Unicode MS" w:cs="Times New Roman" w:ascii="Times New Roman" w:hAnsi="Times New Roman"/>
          <w:color w:val="FF0000"/>
          <w:kern w:val="2"/>
          <w:lang w:eastAsia="hi-IN" w:bidi="hi-IN"/>
        </w:rPr>
        <w:t>ФИО</w:t>
      </w:r>
      <w:bookmarkEnd w:id="0"/>
      <w:bookmarkEnd w:id="1"/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(ФИО полностью, согласно документу удостоверяющего личность)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дата рождения: </w:t>
      </w:r>
      <w:bookmarkStart w:id="2" w:name="ДатаРождения"/>
      <w:r>
        <w:rPr>
          <w:rFonts w:eastAsia="Arial Unicode MS" w:cs="Times New Roman" w:ascii="Times New Roman" w:hAnsi="Times New Roman"/>
          <w:color w:val="FF0000"/>
          <w:kern w:val="2"/>
          <w:u w:val="single"/>
          <w:lang w:eastAsia="hi-IN" w:bidi="hi-IN"/>
        </w:rPr>
        <w:t>Дата рождения</w:t>
      </w:r>
      <w:bookmarkEnd w:id="2"/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паспорт (или иной документ, удостоверяющий личность с 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</w:t>
      </w: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ДД.ММ.ГГГГ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приложением копии  удостоверяющего личность документа): серия </w:t>
      </w:r>
      <w:bookmarkStart w:id="3" w:name="СерияПаспорта"/>
      <w:r>
        <w:rPr>
          <w:rFonts w:eastAsia="Arial Unicode MS" w:cs="Times New Roman" w:ascii="Times New Roman" w:hAnsi="Times New Roman"/>
          <w:color w:val="FF0000"/>
          <w:kern w:val="2"/>
          <w:u w:val="single"/>
          <w:lang w:eastAsia="hi-IN" w:bidi="hi-IN"/>
        </w:rPr>
        <w:t>Серия паспорта</w:t>
      </w:r>
      <w:bookmarkEnd w:id="3"/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 № </w:t>
      </w:r>
      <w:bookmarkStart w:id="4" w:name="НомерПаспорта"/>
      <w:r>
        <w:rPr>
          <w:rStyle w:val="Style18"/>
          <w:color w:val="FF0000"/>
        </w:rPr>
        <w:t>Номер</w:t>
      </w:r>
      <w:r>
        <w:rPr>
          <w:rStyle w:val="Style18"/>
        </w:rPr>
        <w:t xml:space="preserve">  </w:t>
      </w:r>
      <w:r>
        <w:rPr>
          <w:rStyle w:val="Style18"/>
          <w:color w:val="FF0000"/>
        </w:rPr>
        <w:t>Паспорта</w:t>
      </w:r>
      <w:bookmarkEnd w:id="4"/>
      <w:r>
        <w:rPr>
          <w:rFonts w:eastAsia="Arial Unicode MS" w:cs="Times New Roman" w:ascii="Times New Roman" w:hAnsi="Times New Roman"/>
          <w:kern w:val="2"/>
          <w:lang w:eastAsia="hi-IN" w:bidi="hi-IN"/>
        </w:rPr>
        <w:t>,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дата выдачи документа, удостоверяющего личность </w:t>
      </w:r>
      <w:bookmarkStart w:id="5" w:name="ДатаВыдачи"/>
      <w:r>
        <w:rPr>
          <w:rStyle w:val="Style18"/>
          <w:color w:val="FF0000"/>
        </w:rPr>
        <w:t>Дата выдачи документа</w:t>
      </w:r>
      <w:bookmarkEnd w:id="5"/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 xml:space="preserve">                             </w:t>
      </w: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ДД.ММ.ГГГГ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выдан </w:t>
      </w:r>
      <w:bookmarkStart w:id="6" w:name="КемВыдан"/>
      <w:r>
        <w:rPr>
          <w:rStyle w:val="Style18"/>
          <w:color w:val="FF0000"/>
        </w:rPr>
        <w:t>Кем выдан</w:t>
      </w:r>
      <w:bookmarkEnd w:id="6"/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наименование органа, выдавшего документ, удостоверяющий личность и код подразделения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ИНН </w:t>
      </w:r>
      <w:bookmarkStart w:id="7" w:name="инн"/>
      <w:r>
        <w:rPr>
          <w:rStyle w:val="Style18"/>
          <w:color w:val="FF0000"/>
        </w:rPr>
        <w:t>ИНН</w:t>
      </w:r>
      <w:bookmarkEnd w:id="7"/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контактный телефон </w:t>
      </w:r>
      <w:bookmarkStart w:id="8" w:name="Телефон"/>
      <w:r>
        <w:rPr>
          <w:rFonts w:eastAsia="Arial Unicode MS" w:cs="Times New Roman" w:ascii="Times New Roman" w:hAnsi="Times New Roman"/>
          <w:color w:val="FF0000"/>
          <w:kern w:val="2"/>
          <w:u w:val="single"/>
          <w:lang w:eastAsia="hi-IN" w:bidi="hi-IN"/>
        </w:rPr>
        <w:t>Телефон</w:t>
      </w:r>
      <w:bookmarkEnd w:id="8"/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, 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расположенного по адресу: </w:t>
      </w:r>
      <w:bookmarkStart w:id="9" w:name="Адрес"/>
      <w:r>
        <w:rPr>
          <w:rFonts w:eastAsia="Arial Unicode MS" w:cs="Times New Roman" w:ascii="Times New Roman" w:hAnsi="Times New Roman"/>
          <w:kern w:val="2"/>
          <w:u w:val="single"/>
          <w:lang w:eastAsia="hi-IN" w:bidi="hi-IN"/>
        </w:rPr>
        <w:t xml:space="preserve">г.Янаул, </w:t>
      </w:r>
      <w:bookmarkEnd w:id="9"/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>именуемый(ая) в дальнейшем «Потребитель», действующий(ая) на основании документа, удостоверяющего личность, а также документа, подтверждающего право собственности (владения, использования) на помещение, принадлежащее на праве собственности, или ином законном основании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Style w:val="Style18"/>
          <w:color w:val="FF0000"/>
        </w:rPr>
        <w:t>Основание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наименование документа о праве на собственность, или устанавливающего право использования помещения по договорам найма, аренды и т.п., наименование органа, зарегистрировавшего это право,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u w:val="single"/>
          <w:lang w:eastAsia="hi-IN" w:bidi="hi-IN"/>
        </w:rPr>
      </w:pPr>
      <w:r>
        <w:rPr>
          <w:rFonts w:eastAsia="Arial Unicode MS" w:cs="Times New Roman" w:ascii="Times New Roman" w:hAnsi="Times New Roman"/>
          <w:i/>
          <w:color w:val="FF0000"/>
          <w:kern w:val="2"/>
          <w:sz w:val="18"/>
          <w:szCs w:val="18"/>
          <w:lang w:eastAsia="hi-IN" w:bidi="hi-IN"/>
        </w:rPr>
        <w:t>№</w:t>
      </w:r>
      <w:r>
        <w:rPr>
          <w:rFonts w:eastAsia="Times New Roman" w:cs="Times New Roman" w:ascii="Times New Roman" w:hAnsi="Times New Roman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color w:val="FF0000"/>
          <w:kern w:val="2"/>
          <w:sz w:val="18"/>
          <w:szCs w:val="18"/>
          <w:lang w:eastAsia="hi-IN" w:bidi="hi-IN"/>
        </w:rPr>
        <w:t>документа, дата выдачи документа о праве на собственность, или владение на ином законном основании, с его приложением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№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i/>
          <w:kern w:val="2"/>
          <w:sz w:val="16"/>
          <w:szCs w:val="16"/>
          <w:lang w:eastAsia="hi-IN" w:bidi="hi-IN"/>
        </w:rPr>
        <w:t>документа, дата выдачи документа о праве на собственность, или владение на ином законном основании, с его приложением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kern w:val="2"/>
          <w:lang w:eastAsia="hi-IN" w:bidi="hi-IN"/>
        </w:rPr>
        <w:t xml:space="preserve">вместе именуемые «Стороны», а в отдельности – «Сторона»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890" w:leader="underscore"/>
          <w:tab w:val="left" w:pos="1962" w:leader="underscore"/>
          <w:tab w:val="left" w:pos="3010" w:leader="underscore"/>
          <w:tab w:val="left" w:pos="4076" w:leader="underscore"/>
          <w:tab w:val="left" w:pos="5091" w:leader="underscore"/>
          <w:tab w:val="left" w:pos="6077" w:leader="underscore"/>
          <w:tab w:val="left" w:pos="6956" w:leader="underscore"/>
          <w:tab w:val="left" w:pos="7807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1.Дополнить в Договоре в разделе </w:t>
      </w:r>
      <w:r>
        <w:rPr>
          <w:rFonts w:cs="Times New Roman" w:ascii="Times New Roman" w:hAnsi="Times New Roman"/>
          <w:bCs/>
          <w:lang w:eastAsia="ru-RU"/>
        </w:rPr>
        <w:t>3. Обязанности и права Сторон</w:t>
      </w:r>
      <w:r>
        <w:rPr>
          <w:rFonts w:cs="Times New Roman" w:ascii="Times New Roman" w:hAnsi="Times New Roman"/>
          <w:lang w:eastAsia="ru-RU"/>
        </w:rPr>
        <w:t xml:space="preserve"> пунктами 3.2.8, 3.2.9, 3.2.10 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. 3.2.8. Производить в порядке, установленном действующим законодательством РФ расчет размера платы за коммунальные ресурсы. Предоставлять Потребителю платежные документы на оплату не позднее 10 числа месяца, следующего за рас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3.2.9. Плата за жилое помещение и коммунальные услуги вносится ежемесячно до 20 числа месяца, следующего за истекшим месяц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. 3.2.10. Выдавать по письменному обращению Потребителя справки об отсутствии задолженности за предоставленные РСО коммунальные услуги для последующего оформления субсидии на жилищно-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. Стороны устанавливают, что иные условия договора остаются неизменными и стороны подтверждают по ним свои обя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ru-RU"/>
        </w:rPr>
        <w:t>Стороны устанавливают, что настоящее дополнительное соглашение к договору является его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eastAsia="ru-RU"/>
        </w:rPr>
        <w:t>Стороны устанавливают, что настоящее дополнительное соглашение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2268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2268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2268" w:leader="none"/>
        </w:tabs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4"/>
              <w:gridCol w:w="5618"/>
            </w:tblGrid>
            <w:tr>
              <w:trPr/>
              <w:tc>
                <w:tcPr>
                  <w:tcW w:w="5274" w:type="dxa"/>
                  <w:tcBorders/>
                </w:tcPr>
                <w:p>
                  <w:pPr>
                    <w:pStyle w:val="Normal"/>
                    <w:suppressAutoHyphens w:val="true"/>
                    <w:ind w:left="-3890" w:firstLine="4174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требитель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:</w:t>
                  </w:r>
                </w:p>
                <w:tbl>
                  <w:tblPr>
                    <w:tblW w:w="104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97"/>
                  </w:tblGrid>
                  <w:tr>
                    <w:trPr/>
                    <w:tc>
                      <w:tcPr>
                        <w:tcW w:w="10497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ФИО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ФИО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>ФИО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Дата рождения: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ДатаРождения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>Дата рождения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дрес: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Адрес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г.Янаул,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Н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инн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НН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аименование документа,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достоверяюще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3890" w:firstLine="4174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ичность </w:t>
                        </w:r>
                        <w:r>
                          <w:rPr>
                            <w:rFonts w:cs="Times New Roman" w:ascii="Times New Roman" w:hAnsi="Times New Roman"/>
                            <w:u w:val="single"/>
                          </w:rPr>
                          <w:t>Паспор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3890" w:firstLine="4174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ер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СерияПаспорта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>Серия паспорт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№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begin"/>
                        </w:r>
                        <w:r>
                          <w:rPr>
                            <w:rFonts w:cs="Times New Roman" w:ascii="Times New Roman" w:hAnsi="Times New Roman"/>
                          </w:rPr>
                          <w:instrText xml:space="preserve"> REF НомерПаспорта \h </w:instrTex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rFonts w:cs="Times New Roman" w:ascii="Times New Roman" w:hAnsi="Times New Roman"/>
                          </w:rPr>
                          <w:t>Номер  Паспорт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suppressAutoHyphens w:val="tru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851" w:leader="none"/>
                      <w:tab w:val="left" w:pos="2268" w:leader="none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ан </w:t>
                  </w: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REF КемВыдан \h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Кем выдан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Адрес электронной поч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Контактный телефон </w:t>
                  </w:r>
                  <w:r>
                    <w:rPr>
                      <w:rFonts w:cs="Times New Roman" w:ascii="Times New Roman" w:hAnsi="Times New Roman"/>
                    </w:rPr>
                    <w:fldChar w:fldCharType="begin"/>
                  </w:r>
                  <w:r>
                    <w:rPr>
                      <w:rFonts w:cs="Times New Roman" w:ascii="Times New Roman" w:hAnsi="Times New Roman"/>
                    </w:rPr>
                    <w:instrText xml:space="preserve"> REF Телефон \h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Телефон</w:t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outlineLvl w:val="3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3105150" cy="0"/>
                            <wp:effectExtent l="0" t="5080" r="0" b="5080"/>
                            <wp:wrapNone/>
                            <wp:docPr id="2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0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05pt,12.2pt" to="260.5pt,12.2pt" ID="Прямая соединительная линия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-3890" w:firstLine="4174"/>
                    <w:jc w:val="center"/>
                    <w:outlineLvl w:val="3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, с расшифровкой Ф.И.О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плоснабжающая организац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:</w:t>
                  </w:r>
                </w:p>
                <w:tbl>
                  <w:tblPr>
                    <w:tblW w:w="10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28"/>
                  </w:tblGrid>
                  <w:tr>
                    <w:trPr/>
                    <w:tc>
                      <w:tcPr>
                        <w:tcW w:w="1052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О «Башкоммунэнерго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Юр. Адрес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50005, г. Уфа, ул. 50 лет Октября,11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 поставщи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Янаульский филиа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О «Башкоммунэнерго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юридический. Адрес: 450005, г. Уф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л. 50 лет Октября,11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т поставщика: Янаульский филиа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АО «Башкоммунэнерго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рес: г. Янаул, ул. Советская д. 21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Н 0278105091 КПП 0271430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АТО 80460000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МО 8065910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/с 4070281010005000009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/с 301018106000000007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убличное акционерное обществ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Банк Уралсиб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ИК 0480737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Адрес электронной почты: </w:t>
                        </w:r>
                        <w:hyperlink r:id="rId2">
                          <w:r>
                            <w:rPr>
                              <w:rStyle w:val="InternetLink"/>
                              <w:rFonts w:eastAsia="Calibri" w:cs="Times New Roman" w:ascii="Times New Roman" w:hAnsi="Times New Roman"/>
                              <w:shd w:fill="FFFFFF" w:val="clear"/>
                            </w:rPr>
                            <w:t>yantepenergo@bk.ru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en-US"/>
                          </w:rPr>
                          <w:t>yanaul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@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en-US"/>
                          </w:rPr>
                          <w:t>baskomen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cs="Times New Roman" w:ascii="Times New Roman" w:hAnsi="Times New Roman"/>
                            <w:shd w:fill="FFFFFF" w:val="clear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ел. (34760) 5-03-3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________________________ Д.А. Прозоро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2268" w:leader="none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2268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2268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1307" w:leader="none"/>
      </w:tabs>
      <w:suppressAutoHyphens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epenerg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1:00Z</dcterms:created>
  <dc:creator>UserXP</dc:creator>
  <dc:description/>
  <cp:keywords/>
  <dc:language>en-US</dc:language>
  <cp:lastModifiedBy>Пользователь Windows</cp:lastModifiedBy>
  <cp:lastPrinted>2023-12-08T08:44:00Z</cp:lastPrinted>
  <dcterms:modified xsi:type="dcterms:W3CDTF">2023-12-08T03:46:00Z</dcterms:modified>
  <cp:revision>13</cp:revision>
  <dc:subject/>
  <dc:title>Утверждаю</dc:title>
</cp:coreProperties>
</file>